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大邑邛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中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1011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6041"/>
      </w:tblGrid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41</w:t>
            </w:r>
          </w:p>
        </w:tc>
      </w:tr>
      <w:tr>
        <w:trPr>
          <w:trHeight w:val="3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夏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邛崃中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曹清华</w:t>
            </w:r>
          </w:p>
        </w:tc>
      </w:tr>
      <w:tr>
        <w:trPr>
          <w:trHeight w:val="193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598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1092"/>
              <w:gridCol w:w="7968"/>
            </w:tblGrid>
            <w:tr>
              <w:trPr>
                <w:trHeight w:val="410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保健品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二送一（送最低价格原装产品）</w:t>
                  </w:r>
                </w:p>
              </w:tc>
            </w:tr>
            <w:tr>
              <w:trPr/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 xml:space="preserve">选项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4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5501005" cy="2901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1005" cy="2901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39"/>
                                          <w:gridCol w:w="2028"/>
                                          <w:gridCol w:w="2988"/>
                                          <w:gridCol w:w="1008"/>
                                          <w:gridCol w:w="660"/>
                                          <w:gridCol w:w="1140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袋腰椎间盘突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ZS-B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5"/>
                                                  <w:szCs w:val="15"/>
                                                </w:rPr>
                                                <w:t>肩周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软组织损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骨质增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颈椎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5cmx11cmx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x2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关节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跌打损伤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风湿关节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颈椎病康复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腰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骨质增生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远红外肩周炎痛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.5cmx12.5cmx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苗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1 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得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 xml:space="preserve">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76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藿香正气口服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mlx10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涪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买大藿香（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4768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）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盒，送风油精（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181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）一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both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4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金银花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40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湖北宏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textAlignment w:val="bottom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元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u w:val="single"/>
                                                </w:rPr>
                                                <w:t>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15pt;height:228.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9"/>
                                    <w:gridCol w:w="2028"/>
                                    <w:gridCol w:w="2988"/>
                                    <w:gridCol w:w="1008"/>
                                    <w:gridCol w:w="660"/>
                                    <w:gridCol w:w="114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袋腰椎间盘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ZS-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5"/>
                                            <w:szCs w:val="15"/>
                                          </w:rPr>
                                          <w:t>肩周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软组织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骨质增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颈椎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5cmx11cmx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x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关节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跌打损伤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风湿关节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颈椎病康复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腰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骨质增生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远红外肩周炎痛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5cmx12.5cmx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苗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得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mlx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涪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买大藿香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768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盒，送风油精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8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）一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4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银花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湖北宏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6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2148"/>
                    <w:gridCol w:w="2433"/>
                    <w:gridCol w:w="1416"/>
                    <w:gridCol w:w="684"/>
                    <w:gridCol w:w="114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7621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明森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both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48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B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VB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8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0ml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含甘油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马应龙药业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南通薄荷厂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838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红霉素软膏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%x10g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121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过氧化氢消毒液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双氧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x3%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蓉康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3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两瓶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6345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大卫排卵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LH)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检测试条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人份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润和生物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*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成都卫材厂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409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硝苯地平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北华中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44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尼群地平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mgx10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湖南千金协力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138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火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20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广西圣民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63027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棉签灭菌级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cmx5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竹棒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单头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20"/>
                            <w:tab w:val="center" w:pos="537" w:leader="none"/>
                          </w:tabs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sz w:val="18"/>
                            <w:szCs w:val="18"/>
                          </w:rPr>
                          <w:t>稳健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9208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清凉喉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中山恒生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x2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板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糖衣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贵州百灵制药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  <w:tc>
                      <w:tcPr>
                        <w:tcW w:w="2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盐酸二甲双胍片</w:t>
                        </w:r>
                      </w:p>
                    </w:tc>
                    <w:tc>
                      <w:tcPr>
                        <w:tcW w:w="24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0.25gx48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Font11"/>
                            <w:sz w:val="18"/>
                            <w:szCs w:val="18"/>
                          </w:rPr>
                          <w:t>薄膜衣</w:t>
                        </w:r>
                        <w:r>
                          <w:rPr>
                            <w:rStyle w:val="Font21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4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北京中惠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2.5</w:t>
                        </w:r>
                      </w:p>
                    </w:tc>
                    <w:tc>
                      <w:tcPr>
                        <w:tcW w:w="11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bottom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Style w:val="Font31"/>
                            <w:sz w:val="18"/>
                            <w:szCs w:val="18"/>
                          </w:rPr>
                          <w:t>元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邛崃中心店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695190" cy="3302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9519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711"/>
                                          <w:gridCol w:w="18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特等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等奖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门店现有礼品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69.7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711"/>
                                    <w:gridCol w:w="1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特等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门店现有礼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7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、天天会员特价。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和海报配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D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上需印：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劵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）日均销售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.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99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54</w:t>
            </w:r>
          </w:p>
        </w:tc>
      </w:tr>
      <w:tr>
        <w:trPr/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活动期间计划日均销售：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.8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22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9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10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任会茹                            填报日期： 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18T07:39:07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