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53"/>
      </w:tblGrid>
      <w:tr>
        <w:trPr>
          <w:trHeight w:val="2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21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25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2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4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特价、单品、保健品、医疗器械不参与满省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的中药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绵阳、桐君阁系列冲剂，任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     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清凉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，保健品，单品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9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1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 xml:space="preserve">2015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9T09:15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