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.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70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27525" cy="16256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7525" cy="1625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1"/>
                                          <w:gridCol w:w="1536"/>
                                          <w:gridCol w:w="1320"/>
                                          <w:gridCol w:w="1308"/>
                                          <w:gridCol w:w="636"/>
                                          <w:gridCol w:w="1164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40ml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玻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0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石淋通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75pt;height:128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536"/>
                                    <w:gridCol w:w="1320"/>
                                    <w:gridCol w:w="1308"/>
                                    <w:gridCol w:w="636"/>
                                    <w:gridCol w:w="116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40ml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玻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0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石淋通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1488"/>
                    <w:gridCol w:w="1620"/>
                    <w:gridCol w:w="1308"/>
                    <w:gridCol w:w="636"/>
                    <w:gridCol w:w="996"/>
                  </w:tblGrid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sz w:val="18"/>
                            <w:szCs w:val="18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袋Ⅰ型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22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x6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通园制药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365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三黄片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01"/>
                            <w:rFonts w:eastAsia="宋体"/>
                            <w:sz w:val="18"/>
                            <w:szCs w:val="18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河南百泉制药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01"/>
                            <w:rFonts w:eastAsia="宋体"/>
                            <w:sz w:val="18"/>
                            <w:szCs w:val="18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9390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%:2g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药业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77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人丹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725g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州王老吉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031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火栀麦片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万寿堂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0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2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563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蛇胆川贝液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*6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76.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.3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46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5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5-18T16:01:00Z</cp:lastPrinted>
  <dcterms:modified xsi:type="dcterms:W3CDTF">2015-05-18T08:06:59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