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羊子山西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销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658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个人销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14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：第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以上，销售达人均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店员表现优秀同意晋升系数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谢怡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鼓励，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5-19T23:48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