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双楠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周娟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5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离职，现申请门店质管员变更为林思敏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5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双楠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5.5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5-13T08:10:5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