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杉板桥店李可手机号码更改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因本人电话号码更换，由以前的</w:t>
            </w:r>
            <w:r>
              <w:rPr>
                <w:sz w:val="28"/>
              </w:rPr>
              <w:t>15928916808</w:t>
            </w:r>
            <w:r>
              <w:rPr>
                <w:sz w:val="28"/>
              </w:rPr>
              <w:t>更改为</w:t>
            </w:r>
            <w:r>
              <w:rPr>
                <w:sz w:val="28"/>
              </w:rPr>
              <w:t>13550033809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请领导批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4"/>
              </w:rPr>
              <w:t>情况属实！报领导审批。向海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.5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05-19T14:2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