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龙潭西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>
          <w:trHeight w:val="25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4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活动</w:t>
            </w:r>
          </w:p>
        </w:tc>
      </w:tr>
      <w:tr>
        <w:trPr>
          <w:trHeight w:val="26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45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关爱健康，安全用药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龙潭西路店</w:t>
            </w:r>
          </w:p>
        </w:tc>
      </w:tr>
      <w:tr>
        <w:trPr>
          <w:trHeight w:val="28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9.7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江中、补肾、海王、芦荟胶、藿香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24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、折扣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.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特价、单品活动除外）。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——系统自动识别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购物袋一个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笔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儿童三件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/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彩色笔一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杯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糖果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毛巾三件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医药箱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2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赠  抽纸一提     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）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赠  颈腰两用枕   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）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——手工赠送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56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参加主线活动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——系统自动识别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参加主线活动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——系统自动识别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品种数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详细见附表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——系统自动识别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品种数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详细见附表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——输会员卡，系统自动识别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——系统自动识别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12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杯子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8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80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106.81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8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9.78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349.53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9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>填报人： 吕泽芬     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5.5.4</w:t>
      </w:r>
    </w:p>
    <w:tbl>
      <w:tblPr>
        <w:tblW w:w="97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"/>
        <w:gridCol w:w="2370"/>
        <w:gridCol w:w="2550"/>
        <w:gridCol w:w="1290"/>
        <w:gridCol w:w="885"/>
        <w:gridCol w:w="825"/>
        <w:gridCol w:w="975"/>
      </w:tblGrid>
      <w:tr>
        <w:trPr>
          <w:trHeight w:val="450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龙潭西路超低特价</w:t>
            </w:r>
          </w:p>
        </w:tc>
      </w:tr>
      <w:tr>
        <w:trPr>
          <w:trHeight w:val="4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ID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货品名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产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零售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活动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限购数量</w:t>
            </w:r>
          </w:p>
        </w:tc>
      </w:tr>
      <w:tr>
        <w:trPr>
          <w:trHeight w:val="4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5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红霉素软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新乡华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28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凉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通薄荷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39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盐酸金霉素眼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%:2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科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5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感冒清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2gx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东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1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风油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ml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漳州水仙药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3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医用棉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卫材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57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725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王老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4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藿香正气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ml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川通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2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0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鲜竹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塑料瓶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川通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62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兵兵退热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贴（普通装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B-01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珠海国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92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品活动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ID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品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厂家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活动内容</w:t>
            </w:r>
          </w:p>
        </w:tc>
      </w:tr>
      <w:tr>
        <w:trPr>
          <w:trHeight w:val="4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965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芦荟超浓缩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ml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华风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7.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折（第二瓶半价）</w:t>
            </w:r>
          </w:p>
        </w:tc>
      </w:tr>
      <w:tr>
        <w:trPr>
          <w:trHeight w:val="4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629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川贝清肺糖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0ml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川天诚制药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买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得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742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复方水杨酸甲酯薄荷醇贴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.5cmx4.2cm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买三赠一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22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欧米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纯深海鱼油软胶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然之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g(1gx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然之宝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7.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折</w:t>
            </w:r>
          </w:p>
        </w:tc>
      </w:tr>
      <w:tr>
        <w:trPr>
          <w:trHeight w:val="4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133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胃康灵颗粒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g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黑龙江葵花药业股份有限公司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买三赠一</w:t>
            </w:r>
          </w:p>
        </w:tc>
      </w:tr>
      <w:tr>
        <w:trPr>
          <w:trHeight w:val="4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480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银花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41ml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湖北宏源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</w:tr>
      <w:tr>
        <w:trPr>
          <w:trHeight w:val="4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71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麝香壮骨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cmx10cmx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山卫才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买二赠一</w:t>
            </w:r>
          </w:p>
        </w:tc>
      </w:tr>
      <w:tr>
        <w:trPr>
          <w:trHeight w:val="4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607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珍珠明目滴眼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ml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武汉五景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买二赠一</w:t>
            </w:r>
          </w:p>
        </w:tc>
      </w:tr>
      <w:tr>
        <w:trPr>
          <w:trHeight w:val="4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363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肥儿糖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l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川天诚制药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两瓶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7.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折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5-19T08:52:40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