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都江堰店</w:t>
      </w:r>
      <w:r>
        <w:rPr>
          <w:b/>
          <w:bCs/>
          <w:sz w:val="52"/>
          <w:szCs w:val="52"/>
          <w:lang w:val="en-US" w:eastAsia="zh-CN"/>
        </w:rPr>
        <w:t>5</w:t>
      </w:r>
      <w:r>
        <w:rPr>
          <w:b/>
          <w:bCs/>
          <w:sz w:val="52"/>
          <w:szCs w:val="52"/>
          <w:lang w:val="en-US" w:eastAsia="zh-CN"/>
        </w:rPr>
        <w:t>月案例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成功案例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清早，门店人员各自整理自己的货位货架，打扫卫生，进来一个大叔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大叔，您好，请问需要点什么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可能昨天受凉，有点感冒了，看拿点什么药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是谁吃了，之前有没有吃过什么药呢，现在有什么症状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就是家里面的老太婆，昨天吃了点感冒清，好像没什么作用，咳嗽有点凶，流鼻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那阿姨有没有高血压，高血糖那些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没有，平时身体不错，都没得这些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好的，那照您这样说呢，可以给她拿一个感冒的，加一个止咳的就行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什么药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就给她吃这个香港的幸福科达琳和川贝清肺糖浆，一个是专门治感冒，流鼻涕，咽喉痛的，一个是专门润肺止咳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什么肾素哦，补肾的啊，要的不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大叔，这个是肾上腺素，主要是针对她流鼻涕的，对肾脏没影响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哦，好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阿姨平时爱喝水吗，要是家里面有一些清喉利咽的中药，泡水喝，那样会更好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没有，你这里有什么嘛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可以泡点胖大海，麦冬这些，都可以一起泡水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哦，胖大海可以给我拿一点嘛，麦冬家里面有了，少要点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恩，好的，给您少称几个，一次泡一俩个就行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好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完毕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大叔，记得给阿姨说多喝水，少吃辛辣的，那样要好的快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好的，谢谢你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走顾客。。。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失败案例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午，大家正在忙着捡中药，进来一个顾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您好，请问需要点什么帮助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有没有消核片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：有，请问是乳腺增生吗？之前吃过没有，感觉效果可以吗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不要给我介绍那些药，我自己晓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微笑着说：不是，我是说，因为很多医生在开这个药的时候都会加逍遥丸的，我意思是说看您有没有一起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不要，就要这个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微笑着说：好的，请问您今天拿几瓶呢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：要那么多干什么？就要一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微笑着说：好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银员完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员微笑着说：平时要是有乳腺增生，建议要开朗一些，少生气，那样会好的更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4:29Z</dcterms:created>
  <dc:creator>JCSMYX</dc:creator>
  <dc:description/>
  <dc:language>en-US</dc:language>
  <cp:lastModifiedBy>JCSMYX</cp:lastModifiedBy>
  <dcterms:modified xsi:type="dcterms:W3CDTF">2015-05-19T11:51:59Z</dcterms:modified>
  <cp:revision>0</cp:revision>
  <dc:subject/>
  <dc:title>都江堰店5月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