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新繁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朱朝霞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18T14:36:00Z</cp:lastPrinted>
  <dcterms:modified xsi:type="dcterms:W3CDTF">2015-05-19T10:39:28Z</dcterms:modified>
  <cp:revision>11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