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川太极大药房员工内购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所有正式员工（包括实习期员工）及厂家促销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太极集团驻成都单位所有人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内购折扣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柜产品：薇姿、理肤泉、雅漾、片仔癀等系列化妆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家用医疗器械类（计生用品及棉签酒精除外）、中药材、中药饮片及中药贵细： </w:t>
      </w:r>
      <w:r>
        <w:rPr>
          <w:rFonts w:eastAsia="仿宋_GB2312" w:cs="仿宋_GB2312" w:ascii="仿宋_GB2312" w:hAnsi="仿宋_GB2312"/>
          <w:sz w:val="28"/>
          <w:szCs w:val="28"/>
        </w:rPr>
        <w:t>8.5</w:t>
      </w:r>
      <w:r>
        <w:rPr>
          <w:rFonts w:ascii="仿宋_GB2312" w:hAnsi="仿宋_GB2312" w:cs="仿宋_GB2312" w:eastAsia="仿宋_GB2312"/>
          <w:sz w:val="28"/>
          <w:szCs w:val="28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团公司重点品种优惠力度根据具体品种制定，原则上折扣后品种毛利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告品种及畅销品种：优惠力度根据具体品种制定，原则上折后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内购流程及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由各片长（后勤部门负责人或各部门指定人员）收集门店（部门）需求品种并传至品管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品管科根据门店上报需求表并增加当季需求产品，制定出当月内购品种及内购价格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内购品种逐级审核后下发至各门店及后勤部门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工作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长收集门店需求明细及数量汇总后返回营运部邮箱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管科汇总后对货源作出反馈意见，并在指定时间内做下账处理。（以陈柳的口令进入各门店下账处理，两个工作日内完成，如遇门店活动顺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各部门（科室）职责及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各片区内购品种的收集及当季需求品种的筛选，并按要求制定折扣力度，包领导审签，并将通知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相关货源的准备，协调门店间相互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后期门店账务处理审核及业务提成品种筛选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员综合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联系集团在成都的内部单位，并将活动方案传达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单位货款的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后勤部门及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选品种折扣力度均高于平时的活动力度，下账门店将不予提成，品管科造表后由业务部剔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后勤员工不得利用职务之便在后台进行内购开票下账，特殊情况需由董事长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每月需按附表格式收集并传回品管科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0:20Z</dcterms:created>
  <dc:creator/>
  <dc:description/>
  <dc:language>en-US</dc:language>
  <cp:lastModifiedBy>Administrator</cp:lastModifiedBy>
  <dcterms:modified xsi:type="dcterms:W3CDTF">2015-04-07T05:40:17Z</dcterms:modified>
  <cp:revision>0</cp:revision>
  <dc:subject/>
  <dc:title>四川太极大药房员工内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