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党员大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全体党员同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支委研究决定，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上午召开党员大会，现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会议时间及地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点：公司建设路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号二楼会议室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会人员：公司全体在岗党员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蒋炜、李坚、杜永红、文红丽、杨小春、钟起荣、张阳、彭健、钱鑫、张蓉、吴灵莉、谭莉杨、王四维、田玉玲、张童、汪瑞华、何建菊、蒋国兴、吴敏、刘琴英、谭庆娟、钱芳、王庆、黄兴中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三、会议内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党组织书记抓基层党建和落实党风廉政建“两个责任”工作民主评议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达上级党委文件，关于开展党员联系一线员工“一帮一”活动安排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党费收缴及使用情况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《关于培育和践行社会主义核心价值观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党小组人员划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以上党员同志安排好自己的工作，准时参会。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四川太极大药房连锁有限公司支部委员会</w:t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sz w:val="24"/>
        </w:rPr>
        <w:t>二〇一五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8:00Z</dcterms:created>
  <dc:creator>User</dc:creator>
  <dc:description/>
  <cp:keywords/>
  <dc:language>en-US</dc:language>
  <cp:lastModifiedBy>User</cp:lastModifiedBy>
  <cp:lastPrinted>2015-05-18T17:27:00Z</cp:lastPrinted>
  <dcterms:modified xsi:type="dcterms:W3CDTF">2015-05-19T08:38:00Z</dcterms:modified>
  <cp:revision>234</cp:revision>
  <dc:subject/>
  <dc:title>关于召开党员大会的通知</dc:title>
</cp:coreProperties>
</file>