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爱父母，从心脑健康开始（慢病活动宣传）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消会员日积分打折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莎普爱思（检查眼睛），惠氏（测骨密度）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主线活动（药品全场满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以此类推，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，特价，中药饮片，单品不参加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件原价，第二件半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件享受主线满省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二、贵细及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、免费测血压（主要宣传默沙东赞助的血压计），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szCs w:val="21"/>
              </w:rPr>
              <w:t>5.02</w:t>
            </w:r>
            <w:r>
              <w:rPr>
                <w:rFonts w:ascii="新宋体" w:hAnsi="新宋体" w:cs="新宋体" w:eastAsia="新宋体"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82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万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微软用户</dc:creator>
  <dc:description/>
  <dc:language>en-US</dc:language>
  <cp:lastModifiedBy>Lenovo</cp:lastModifiedBy>
  <dcterms:modified xsi:type="dcterms:W3CDTF">2015-05-19T08:5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