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太极大药房连锁有限公司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优秀党员（门店）推荐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1475"/>
        <w:gridCol w:w="1417"/>
      </w:tblGrid>
      <w:tr>
        <w:trPr>
          <w:trHeight w:val="443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区：西北片区</w:t>
            </w:r>
          </w:p>
        </w:tc>
      </w:tr>
      <w:tr>
        <w:trPr>
          <w:trHeight w:val="4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名称：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人数（含实习生）：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条件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</w:tr>
      <w:tr>
        <w:trPr>
          <w:trHeight w:val="4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谭庆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比思想素质，做太极精神的表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比岗位技能，做业务技能的标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比工作业绩，做建功立业的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“踏实、肯干、好学、服从”太极员工行为准则的忠实践行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填报说明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推荐条件内容，对应的每一行“优、良、差”中，只能选一项打“√”，多打选为无效。</w:t>
            </w:r>
          </w:p>
        </w:tc>
      </w:tr>
      <w:tr>
        <w:trPr>
          <w:trHeight w:val="1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sz w:val="24"/>
              </w:rPr>
              <w:t>门店店长组织本店员工讨论、集中意见后填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实事求是，不能弄虚作假，不能店长一人说了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发现有弄虚作假或举报的，按“零票”计算，并对店长罚款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请门店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1:00</w:t>
            </w:r>
            <w:r>
              <w:rPr>
                <w:rFonts w:ascii="宋体" w:hAnsi="宋体" w:cs="宋体"/>
                <w:sz w:val="24"/>
              </w:rPr>
              <w:t>时前填写后发回保卫部邮箱，逾期未回复的按无效票处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0:00Z</dcterms:created>
  <dc:creator>taiji</dc:creator>
  <dc:description/>
  <dc:language>en-US</dc:language>
  <cp:lastModifiedBy>Administrator</cp:lastModifiedBy>
  <cp:lastPrinted>2011-10-21T09:02:00Z</cp:lastPrinted>
  <dcterms:modified xsi:type="dcterms:W3CDTF">2015-05-19T02:15:05Z</dcterms:modified>
  <cp:revision>16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