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羊安店“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单店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15—5.17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8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65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6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11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7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省活动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，中药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开始培训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需要加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8T12:57:00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