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38.8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836380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38.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5-18T12:50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