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833"/>
        <w:gridCol w:w="607"/>
        <w:gridCol w:w="527"/>
        <w:gridCol w:w="1633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肖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5"/>
                <w:szCs w:val="15"/>
              </w:rPr>
              <w:t>所在门店及岗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郫县东大街店代理店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5"/>
                <w:szCs w:val="15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5"/>
                <w:szCs w:val="15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5"/>
                <w:szCs w:val="15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15"/>
              </w:rPr>
              <w:t>人均销量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15"/>
              </w:rPr>
              <w:t>11715.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15"/>
              </w:rPr>
              <w:t>个人销量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15"/>
              </w:rPr>
              <w:t>12715.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因销售达标，故申请增长奖金系数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肖圆</w:t>
            </w:r>
          </w:p>
          <w:p>
            <w:pPr>
              <w:pStyle w:val="Normal"/>
              <w:spacing w:lineRule="auto" w:line="360"/>
              <w:ind w:firstLine="598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该员工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开始代理店长职务，工作认真，责任心强，能够较好的完成店上事务，同意晋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hp</cp:lastModifiedBy>
  <dcterms:modified xsi:type="dcterms:W3CDTF">2015-05-18T12:37:00Z</dcterms:modified>
  <cp:revision>13</cp:revision>
  <dc:subject/>
  <dc:title>太极大药房连锁有限公司门店员工薪资调整考核表</dc:title>
</cp:coreProperties>
</file>