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0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7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1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特价、单品、保健品、医疗器械不参与满省活动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288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的中药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  （样表）：</w:t>
                  </w:r>
                </w:p>
              </w:tc>
              <w:tc>
                <w:tcPr>
                  <w:tcW w:w="6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51325" cy="1127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1325" cy="1127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6"/>
                                          <w:gridCol w:w="936"/>
                                          <w:gridCol w:w="1164"/>
                                          <w:gridCol w:w="612"/>
                                          <w:gridCol w:w="660"/>
                                          <w:gridCol w:w="789"/>
                                          <w:gridCol w:w="172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天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0g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熊胆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7.5 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8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美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g*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4.75pt;height:88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"/>
                                    <w:gridCol w:w="936"/>
                                    <w:gridCol w:w="1164"/>
                                    <w:gridCol w:w="612"/>
                                    <w:gridCol w:w="660"/>
                                    <w:gridCol w:w="789"/>
                                    <w:gridCol w:w="172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g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胆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7.5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g*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 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     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品饮清凉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，保健品，单品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藏药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桌子和伞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0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霞 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18T12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