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15—5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1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，对顾客有一定的吸引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取发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重点会员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增加活动相关海报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作了气球拱门，收银台及玻璃橱窗张贴了活动相关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多增加一些爆炸花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进行了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强员工活动前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加倍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活动也较频繁，顾客比较反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时间调整合理一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安仁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8T11:05:31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