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通达店“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15—5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4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符合消费者心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和五折品种吸引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通达店：吴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8T10:46:00Z</dcterms:modified>
  <cp:revision>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