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8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酷爽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南湖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3.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亮甲厂家、绵阳厂家、锌钙特、补肾厂家、中山中智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60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件套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龙鱼油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不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早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:30-10: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，下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4:00-15:00,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凭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单免费领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凭短信和会员卡免费领取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每人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，每天限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瓶。数量有限，领完为止。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见附表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20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见附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洗洁精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48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金龙鱼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38.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                            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979.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eastAsia="zh-CN"/>
              </w:rPr>
              <w:t>由于华阳较远，厂家多不愿意到店，希望公司能帮助邀请以上厂家或其他厂家到店支援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359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359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2.9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374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6.6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.6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</w:t>
      </w:r>
      <w:r>
        <w:rPr>
          <w:rFonts w:ascii="宋体" w:hAnsi="宋体" w:cs="宋体"/>
          <w:sz w:val="21"/>
          <w:szCs w:val="21"/>
          <w:lang w:eastAsia="zh-CN"/>
        </w:rPr>
        <w:t>张平英</w:t>
      </w:r>
      <w:r>
        <w:rPr>
          <w:rFonts w:ascii="宋体" w:hAnsi="宋体" w:cs="宋体"/>
          <w:sz w:val="21"/>
          <w:szCs w:val="21"/>
        </w:rPr>
        <w:t xml:space="preserve">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5.8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5-08T07:22:4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