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快乐夏天，欢乐购物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，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9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540"/>
              <w:gridCol w:w="6816"/>
            </w:tblGrid>
            <w:tr>
              <w:trPr>
                <w:trHeight w:val="280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；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 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12285" cy="45662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2285" cy="4566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  <w:gridCol w:w="1560"/>
                                          <w:gridCol w:w="1188"/>
                                          <w:gridCol w:w="1188"/>
                                          <w:gridCol w:w="648"/>
                                          <w:gridCol w:w="1272"/>
                                        </w:tblGrid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9411.119413.119410.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口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绿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黄石卫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54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伤风停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5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清肺抑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3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热毒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6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风热感冒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1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丹溪玉屏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49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普乐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9.55pt;height:359.5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1560"/>
                                    <w:gridCol w:w="1188"/>
                                    <w:gridCol w:w="1188"/>
                                    <w:gridCol w:w="648"/>
                                    <w:gridCol w:w="127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19411.119413.119410.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口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绿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黄石卫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15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伤风停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5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清肺抑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33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热毒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6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风热感冒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丹溪玉屏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14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普乐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584"/>
                    <w:gridCol w:w="2076"/>
                    <w:gridCol w:w="1200"/>
                    <w:gridCol w:w="708"/>
                    <w:gridCol w:w="672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35140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安易血糖仪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+5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条试条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诺生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5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517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KD-590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天津九安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9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许婷、刘顺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222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8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不能同时享受双重优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9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宴玲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微软用户</dc:creator>
  <dc:description/>
  <dc:language>en-US</dc:language>
  <cp:lastModifiedBy>Administrator</cp:lastModifiedBy>
  <dcterms:modified xsi:type="dcterms:W3CDTF">2015-05-18T08:56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