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平乐店“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单店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，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5.15—5.17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9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7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，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.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，【金牌品种</w:t>
      </w:r>
      <w:r>
        <w:rPr/>
        <w:t>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9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7.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9.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省活动，个别品种买省下来还有赠品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（自然之宝、汤臣倍健、千林）、中药全场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折，医疗器械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特价品种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折品种，让顾客感觉整个店的品种都有优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，</w:t>
      </w: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平乐店：戚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1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18T10:05:00Z</dcterms:modified>
  <cp:revision>2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