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华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绵阳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凭收银条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纸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780"/>
              <w:gridCol w:w="6816"/>
            </w:tblGrid>
            <w:tr>
              <w:trPr>
                <w:trHeight w:val="232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见附表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折后参加趣味活动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华泰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6266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266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960"/>
                                          <w:gridCol w:w="1440"/>
                                          <w:gridCol w:w="1901"/>
                                          <w:gridCol w:w="24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满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有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乒乓参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提供各个阶段赠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4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960"/>
                                    <w:gridCol w:w="1440"/>
                                    <w:gridCol w:w="1901"/>
                                    <w:gridCol w:w="2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乒乓参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提供各个阶段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蜂蜜阿胶饮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3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但燕                           填报日期： </w:t>
      </w:r>
      <w:r>
        <w:rPr>
          <w:rFonts w:cs="宋体" w:ascii="宋体" w:hAnsi="宋体"/>
          <w:sz w:val="18"/>
          <w:szCs w:val="18"/>
        </w:rPr>
        <w:t>2015-5-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3:00Z</dcterms:created>
  <dc:creator>微软用户</dc:creator>
  <dc:description/>
  <dc:language>en-US</dc:language>
  <cp:lastModifiedBy>Administrator</cp:lastModifiedBy>
  <dcterms:modified xsi:type="dcterms:W3CDTF">2015-05-18T02:31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