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沙渠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单店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，活动期间同比去年（去年对比时间</w:t>
      </w:r>
      <w:r>
        <w:rPr>
          <w:rFonts w:cs="宋体" w:ascii="宋体" w:hAnsi="宋体"/>
          <w:b/>
          <w:bCs/>
          <w:szCs w:val="21"/>
        </w:rPr>
        <w:t>5.15—5.17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14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89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54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93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，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—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04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6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1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0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，【金牌品种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.2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.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，【本次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增加销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团队凝聚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，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只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成立堆头，特价品种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气太热，气球要爆，导致拱门不紧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放在店内，气球要多买几袋，方便随时增加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店上店人员大家都注意大店规则。如买省，打折等，小的货品特价大家都宣传不到位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活动希望大家也注意特价商品店联合销售，让顾客得到实惠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买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量，笔数，都没完成任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，一定要自己打电话通知会员，增加客流，提高销售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叶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5.18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8T09:29:02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