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围城北路店“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月单店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，活动期间同比去年（去年对比时间</w:t>
      </w:r>
      <w:r>
        <w:rPr>
          <w:rFonts w:cs="宋体;SimSun" w:ascii="宋体;SimSun" w:hAnsi="宋体;SimSun"/>
          <w:b/>
          <w:bCs/>
          <w:szCs w:val="21"/>
        </w:rPr>
        <w:t>5.15—5.17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569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73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.7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362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2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6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4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91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二，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ascii="宋体;SimSun" w:hAnsi="宋体;SimSun" w:cs="宋体;SimSun"/>
          <w:sz w:val="18"/>
          <w:szCs w:val="18"/>
        </w:rPr>
        <w:t>—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89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4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.7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15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039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5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6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5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-99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三，【金牌品种</w:t>
      </w:r>
      <w:r>
        <w:rPr/>
        <w:t>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达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四，【本次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省顾客很能接受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健品的折扣很吸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员觉得很实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五，</w:t>
      </w: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物资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氛围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培训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情况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客疲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大邑围城北路店：何尧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5.18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5-18T08:45:00Z</dcterms:modified>
  <cp:revision>6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