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旗舰店新增会员特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3641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930"/>
        <w:gridCol w:w="1080"/>
        <w:gridCol w:w="930"/>
        <w:gridCol w:w="2262"/>
        <w:gridCol w:w="1260"/>
        <w:gridCol w:w="1170"/>
        <w:gridCol w:w="540"/>
        <w:gridCol w:w="1215"/>
        <w:gridCol w:w="1620"/>
        <w:gridCol w:w="1620"/>
      </w:tblGrid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前特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议特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旗舰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旗舰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8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儿宁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g*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青海金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议新增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旗舰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旗舰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7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厄贝沙坦片（苏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5g*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海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议新增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旗舰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旗舰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6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乐必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4g*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一制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议新增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旗舰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旗舰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8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百优解分散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mg*2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苏洲礼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议新增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15Z</dcterms:created>
  <dc:creator/>
  <dc:description/>
  <dc:language>en-US</dc:language>
  <cp:lastModifiedBy>Administrator</cp:lastModifiedBy>
  <dcterms:modified xsi:type="dcterms:W3CDTF">2015-05-18T08:09:18Z</dcterms:modified>
  <cp:revision>0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