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3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30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邓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.09.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1.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9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5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武侯区顺和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班时间太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，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邓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因个人原因，现申请于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正式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dc:language>en-US</dc:language>
  <cp:lastModifiedBy>Administrator</cp:lastModifiedBy>
  <cp:lastPrinted>2014-01-13T15:17:00Z</cp:lastPrinted>
  <dcterms:modified xsi:type="dcterms:W3CDTF">2015-05-18T07:37:5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