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富民路店“单店活动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5.15—5.17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3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3.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2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9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7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5.6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+13.8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.1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9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25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46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64.9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32.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6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较全面，成药，中药袋装，保健品，医疗器械都有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浓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满省，比较吸引顾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及时，员工也积极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富民路店：付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8T07:37:00Z</dcterms:modified>
  <cp:revision>5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