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沙河源店配备空调一台或者保证风扇正常运转</w:t>
            </w:r>
            <w:r>
              <w:rPr/>
              <w:t>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eastAsia="zh-CN"/>
              </w:rPr>
              <w:t>该店有三具风扇已经损坏，无法正常运转，现在门店只有两具风扇，而夏季高温已经来临，该店有配方中药和中医坐诊，为了保证药品安全和给员工营造一个舒适的工作环境，特此申请配备空调一台或者恢复风扇运转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</w:t>
            </w:r>
            <w:r>
              <w:rPr>
                <w:lang w:eastAsia="zh-CN"/>
              </w:rPr>
              <w:t>王艳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dc:language>en-US</dc:language>
  <cp:lastModifiedBy>Administrator</cp:lastModifiedBy>
  <cp:lastPrinted>2008-09-05T15:51:00Z</cp:lastPrinted>
  <dcterms:modified xsi:type="dcterms:W3CDTF">2015-05-18T07:13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