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0.1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9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4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期间全场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元，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元，最高可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元折（特列品除外），吸引了一些忠实会员消费如购买增加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是活动第二天到的门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提前准备好活动物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没有赠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8T06:49:12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