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苑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蛋白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仙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7T23:52:15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