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西北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交大三店、金丝店、新繁店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83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760"/>
      </w:tblGrid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交大三店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5.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.18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5.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金丝街店、新繁店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5.19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.2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风暴，满了就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6-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家店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望公司发送短信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交大三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.22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计划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丝街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.46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；计划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繁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49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；计划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7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。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谭庆娟                     填报日期：</w:t>
      </w:r>
      <w:r>
        <w:rPr>
          <w:rFonts w:cs="宋体" w:ascii="宋体" w:hAnsi="宋体"/>
          <w:sz w:val="18"/>
          <w:szCs w:val="18"/>
        </w:rPr>
        <w:t>2015.5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西北片活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1:00Z</dcterms:created>
  <dc:creator>User</dc:creator>
  <dc:description/>
  <dc:language>en-US</dc:language>
  <cp:lastModifiedBy>Administrator</cp:lastModifiedBy>
  <dcterms:modified xsi:type="dcterms:W3CDTF">2015-05-15T03:08:22Z</dcterms:modified>
  <cp:revision>3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