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大邑邛崃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中心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/>
        <w:t>店活动申请表</w:t>
      </w:r>
    </w:p>
    <w:tbl>
      <w:tblPr>
        <w:tblW w:w="1011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6041"/>
      </w:tblGrid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341</w:t>
            </w:r>
          </w:p>
        </w:tc>
      </w:tr>
      <w:tr>
        <w:trPr>
          <w:trHeight w:val="34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4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清凉夏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邛崃中心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锌钙特、曹清华</w:t>
            </w:r>
          </w:p>
        </w:tc>
      </w:tr>
      <w:tr>
        <w:trPr>
          <w:trHeight w:val="193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9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7499"/>
            </w:tblGrid>
            <w:tr>
              <w:trPr>
                <w:trHeight w:val="410" w:hRule="atLeast"/>
              </w:trPr>
              <w:tc>
                <w:tcPr>
                  <w:tcW w:w="93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3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.2.3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3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777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777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777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二送一（送最低价格原装产品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777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93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3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758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758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758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93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75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买大藿香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4768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盒，送风油精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81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）一瓶，考核价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2.1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；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 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2480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金银花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瓶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75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641215" cy="506920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641215" cy="50692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1173"/>
                                          <w:gridCol w:w="1875"/>
                                          <w:gridCol w:w="1260"/>
                                          <w:gridCol w:w="645"/>
                                          <w:gridCol w:w="675"/>
                                          <w:gridCol w:w="795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b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货品名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03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311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*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远红外磁疗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7.5cmx11cmx1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贴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x2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ZS-D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腰椎间盘突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山东朱氏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5.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311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*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远红外磁疗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7.5cmx11cmx1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贴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x2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ZS-B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肩周炎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山东朱氏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5.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3116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*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远红外磁疗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7.5cmx11cmx1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贴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x2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ZS-G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软组织损伤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山东朱氏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5.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311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*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远红外磁疗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7.5cmx11cmx1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贴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x2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ZS-C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骨质增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山东朱氏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5.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311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*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远红外磁疗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7.5cmx11cmx1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贴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x2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ZS-A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颈椎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山东朱氏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5.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311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*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远红外磁疗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7.5cmx11cmx1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贴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x2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ZS-E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关节炎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山东朱氏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5.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501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*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远红外跌打损伤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9.5cmx12.5cmx6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贵州苗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6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5017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*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远红外风湿关节炎痛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9.5cmx12.5cmx6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贵州苗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6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501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*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远红外颈椎病康复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9.5cmx12.5cmx6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贵州苗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6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501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*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远红外腰痛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9.5cmx12.5cmx6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贵州苗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6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5017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远红外骨质增生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9.5cmx12.5cmx6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贵州苗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6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50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远红外肩周炎痛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9.5cmx12.5cmx6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贵州苗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6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textAlignment w:val="bottom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4768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藿香正气口服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10mlx10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涪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17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9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textAlignment w:val="bottom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1248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金银花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340m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湖北宏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3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2.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65.45pt;height:399.15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1173"/>
                                    <w:gridCol w:w="1875"/>
                                    <w:gridCol w:w="1260"/>
                                    <w:gridCol w:w="645"/>
                                    <w:gridCol w:w="675"/>
                                    <w:gridCol w:w="795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货品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3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311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远红外磁疗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7.5cmx11cmx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x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ZS-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腰椎间盘突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山东朱氏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5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311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远红外磁疗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7.5cmx11cmx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x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ZS-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肩周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山东朱氏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5.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311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远红外磁疗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7.5cmx11cmx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x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ZS-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软组织损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山东朱氏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5.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311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远红外磁疗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7.5cmx11cmx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x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ZS-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骨质增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山东朱氏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5.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311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远红外磁疗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7.5cmx11cmx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x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ZS-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颈椎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山东朱氏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5.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311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远红外磁疗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7.5cmx11cmx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x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ZS-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关节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山东朱氏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5.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501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远红外跌打损伤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9.5cmx12.5cmx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贵州苗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501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远红外风湿关节炎痛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9.5cmx12.5cmx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贵州苗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501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远红外颈椎病康复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9.5cmx12.5cmx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贵州苗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501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远红外腰痛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9.5cmx12.5cmx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贵州苗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501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远红外骨质增生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9.5cmx12.5cmx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贵州苗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50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远红外肩周炎痛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9.5cmx12.5cmx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贵州苗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textAlignment w:val="bottom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476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藿香正气口服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10mlx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涪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17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9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textAlignment w:val="bottom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1248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金银花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340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湖北宏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2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3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5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75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72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2204"/>
                    <w:gridCol w:w="1425"/>
                    <w:gridCol w:w="1065"/>
                    <w:gridCol w:w="735"/>
                    <w:gridCol w:w="960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7621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医用棉签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Style w:val="Font11"/>
                          </w:rPr>
                          <w:t>50</w:t>
                        </w:r>
                        <w:r>
                          <w:rPr>
                            <w:rStyle w:val="Font11"/>
                          </w:rPr>
                          <w:t>支</w:t>
                        </w:r>
                        <w:r>
                          <w:rPr>
                            <w:rStyle w:val="Font11"/>
                          </w:rPr>
                          <w:t>x50</w:t>
                        </w:r>
                        <w:r>
                          <w:rPr>
                            <w:rStyle w:val="Font11"/>
                          </w:rPr>
                          <w:t>袋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成都明森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0"/>
                          </w:rPr>
                          <w:t>0.1</w:t>
                        </w:r>
                        <w:r>
                          <w:rPr>
                            <w:rStyle w:val="Font31"/>
                          </w:rPr>
                          <w:t>元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248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*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维生素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B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片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(VB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片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)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10mgx10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片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湖北华中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0.8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0"/>
                          </w:rPr>
                          <w:t>0.1</w:t>
                        </w: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69810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*</w:t>
                        </w:r>
                        <w:r>
                          <w:rPr>
                            <w:rStyle w:val="Font11"/>
                          </w:rPr>
                          <w:t>开塞露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20ml(</w:t>
                        </w:r>
                        <w:r>
                          <w:rPr>
                            <w:rStyle w:val="Font11"/>
                          </w:rPr>
                          <w:t>含甘油</w:t>
                        </w:r>
                        <w:r>
                          <w:rPr>
                            <w:rStyle w:val="Font21"/>
                          </w:rPr>
                          <w:t>)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马应龙药业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.1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0"/>
                          </w:rPr>
                          <w:t>1</w:t>
                        </w:r>
                        <w:r>
                          <w:rPr>
                            <w:rStyle w:val="Font31"/>
                          </w:rPr>
                          <w:t>元两支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72813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清凉油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3g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南通薄荷厂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0.7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0"/>
                          </w:rPr>
                          <w:t>1</w:t>
                        </w:r>
                        <w:r>
                          <w:rPr>
                            <w:rStyle w:val="Font31"/>
                          </w:rPr>
                          <w:t>元两支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838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红霉素软膏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1%x10g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重庆科瑞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0"/>
                          </w:rPr>
                          <w:t>1</w:t>
                        </w:r>
                        <w:r>
                          <w:rPr>
                            <w:rStyle w:val="Font31"/>
                          </w:rPr>
                          <w:t>元两支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3121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*</w:t>
                        </w:r>
                        <w:r>
                          <w:rPr>
                            <w:rStyle w:val="Font11"/>
                          </w:rPr>
                          <w:t>过氧化氢消毒液</w:t>
                        </w:r>
                        <w:r>
                          <w:rPr>
                            <w:rStyle w:val="Font21"/>
                          </w:rPr>
                          <w:t>(</w:t>
                        </w:r>
                        <w:r>
                          <w:rPr>
                            <w:rStyle w:val="Font11"/>
                          </w:rPr>
                          <w:t>双氧水</w:t>
                        </w:r>
                        <w:r>
                          <w:rPr>
                            <w:rStyle w:val="Font21"/>
                          </w:rPr>
                          <w:t>)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100mlx3%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成都蓉康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.3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0"/>
                          </w:rPr>
                          <w:t>1</w:t>
                        </w:r>
                        <w:r>
                          <w:rPr>
                            <w:rStyle w:val="Font31"/>
                          </w:rPr>
                          <w:t>元两瓶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36345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*</w:t>
                        </w:r>
                        <w:r>
                          <w:rPr>
                            <w:rStyle w:val="Font11"/>
                          </w:rPr>
                          <w:t>大卫排卵</w:t>
                        </w:r>
                        <w:r>
                          <w:rPr>
                            <w:rStyle w:val="Font21"/>
                          </w:rPr>
                          <w:t>(LH)</w:t>
                        </w:r>
                        <w:r>
                          <w:rPr>
                            <w:rStyle w:val="Font11"/>
                          </w:rPr>
                          <w:t>检测试条</w:t>
                        </w:r>
                        <w:r>
                          <w:rPr>
                            <w:rStyle w:val="Font21"/>
                          </w:rPr>
                          <w:t>[</w:t>
                        </w:r>
                        <w:r>
                          <w:rPr>
                            <w:rStyle w:val="Font11"/>
                          </w:rPr>
                          <w:t>促黄体生成素</w:t>
                        </w:r>
                        <w:r>
                          <w:rPr>
                            <w:rStyle w:val="Font21"/>
                          </w:rPr>
                          <w:t>(LH)</w:t>
                        </w:r>
                        <w:r>
                          <w:rPr>
                            <w:rStyle w:val="Font11"/>
                          </w:rPr>
                          <w:t>检测试纸</w:t>
                        </w:r>
                        <w:r>
                          <w:rPr>
                            <w:rStyle w:val="Font21"/>
                          </w:rPr>
                          <w:t>(</w:t>
                        </w:r>
                        <w:r>
                          <w:rPr>
                            <w:rStyle w:val="Font11"/>
                          </w:rPr>
                          <w:t>胶体金法</w:t>
                        </w:r>
                        <w:r>
                          <w:rPr>
                            <w:rStyle w:val="Font21"/>
                          </w:rPr>
                          <w:t>)]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1</w:t>
                        </w:r>
                        <w:r>
                          <w:rPr>
                            <w:rStyle w:val="Font11"/>
                          </w:rPr>
                          <w:t>人份</w:t>
                        </w:r>
                        <w:r>
                          <w:rPr>
                            <w:rStyle w:val="Font21"/>
                          </w:rPr>
                          <w:t>/</w:t>
                        </w:r>
                        <w:r>
                          <w:rPr>
                            <w:rStyle w:val="Font11"/>
                          </w:rPr>
                          <w:t>袋</w:t>
                        </w:r>
                        <w:r>
                          <w:rPr>
                            <w:rStyle w:val="Font21"/>
                          </w:rPr>
                          <w:t>(RH-LH-S)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润和生物</w:t>
                        </w:r>
                        <w:r>
                          <w:rPr>
                            <w:rStyle w:val="Font21"/>
                          </w:rPr>
                          <w:t>(</w:t>
                        </w:r>
                        <w:r>
                          <w:rPr>
                            <w:rStyle w:val="Font11"/>
                          </w:rPr>
                          <w:t>汕头</w:t>
                        </w:r>
                        <w:r>
                          <w:rPr>
                            <w:rStyle w:val="Font21"/>
                          </w:rPr>
                          <w:t>)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0"/>
                          </w:rPr>
                          <w:t>1</w:t>
                        </w:r>
                        <w:r>
                          <w:rPr>
                            <w:rStyle w:val="Font31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2741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*</w:t>
                        </w:r>
                        <w:r>
                          <w:rPr>
                            <w:rStyle w:val="Font11"/>
                          </w:rPr>
                          <w:t>脱脂纱布口罩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14cmx18cmx12</w:t>
                        </w:r>
                        <w:r>
                          <w:rPr>
                            <w:rStyle w:val="Font11"/>
                          </w:rPr>
                          <w:t>层</w:t>
                        </w:r>
                        <w:r>
                          <w:rPr>
                            <w:rStyle w:val="Font21"/>
                          </w:rPr>
                          <w:t>(</w:t>
                        </w:r>
                        <w:r>
                          <w:rPr>
                            <w:rStyle w:val="Font11"/>
                          </w:rPr>
                          <w:t>普通型</w:t>
                        </w:r>
                        <w:r>
                          <w:rPr>
                            <w:rStyle w:val="Font21"/>
                          </w:rPr>
                          <w:t>)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成都卫材厂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2.5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0"/>
                          </w:rPr>
                          <w:t>1</w:t>
                        </w:r>
                        <w:r>
                          <w:rPr>
                            <w:rStyle w:val="Font31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10409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*</w:t>
                        </w:r>
                        <w:r>
                          <w:rPr>
                            <w:rStyle w:val="Font11"/>
                          </w:rPr>
                          <w:t>硝苯地平片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10mgx100</w:t>
                        </w:r>
                        <w:r>
                          <w:rPr>
                            <w:rStyle w:val="Font11"/>
                          </w:rPr>
                          <w:t>片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湖北华中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2.5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0"/>
                          </w:rPr>
                          <w:t>1</w:t>
                        </w:r>
                        <w:r>
                          <w:rPr>
                            <w:rStyle w:val="Font31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644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*</w:t>
                        </w:r>
                        <w:r>
                          <w:rPr>
                            <w:rStyle w:val="Font11"/>
                          </w:rPr>
                          <w:t>尼群地平片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10mgx100</w:t>
                        </w:r>
                        <w:r>
                          <w:rPr>
                            <w:rStyle w:val="Font11"/>
                          </w:rPr>
                          <w:t>片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湖南千金协力药业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0"/>
                          </w:rPr>
                          <w:t>1</w:t>
                        </w:r>
                        <w:r>
                          <w:rPr>
                            <w:rStyle w:val="Font31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50138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清火片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0.25gx20</w:t>
                        </w:r>
                        <w:r>
                          <w:rPr>
                            <w:rStyle w:val="Font11"/>
                          </w:rPr>
                          <w:t>片</w:t>
                        </w:r>
                        <w:r>
                          <w:rPr>
                            <w:rStyle w:val="Font21"/>
                          </w:rPr>
                          <w:t>x2</w:t>
                        </w:r>
                        <w:r>
                          <w:rPr>
                            <w:rStyle w:val="Font11"/>
                          </w:rPr>
                          <w:t>板</w:t>
                        </w:r>
                        <w:r>
                          <w:rPr>
                            <w:rStyle w:val="Font21"/>
                          </w:rPr>
                          <w:t>(</w:t>
                        </w:r>
                        <w:r>
                          <w:rPr>
                            <w:rStyle w:val="Font11"/>
                          </w:rPr>
                          <w:t>糖衣</w:t>
                        </w:r>
                        <w:r>
                          <w:rPr>
                            <w:rStyle w:val="Font21"/>
                          </w:rPr>
                          <w:t>)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广西圣民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4.3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0"/>
                          </w:rPr>
                          <w:t>1</w:t>
                        </w:r>
                        <w:r>
                          <w:rPr>
                            <w:rStyle w:val="Font31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63027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棉签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10cmx5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支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竹棒型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,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单头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灭菌级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center" w:pos="537" w:leader="none"/>
                          </w:tabs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稳健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0"/>
                          </w:rPr>
                          <w:t>1</w:t>
                        </w:r>
                        <w:r>
                          <w:rPr>
                            <w:rStyle w:val="Font31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9208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清凉喉片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16</w:t>
                        </w:r>
                        <w:r>
                          <w:rPr>
                            <w:rStyle w:val="Font11"/>
                          </w:rPr>
                          <w:t>片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中山恒生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0"/>
                          </w:rPr>
                          <w:t>1</w:t>
                        </w:r>
                        <w:r>
                          <w:rPr>
                            <w:rStyle w:val="Font31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1544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维</w:t>
                        </w:r>
                        <w:r>
                          <w:rPr>
                            <w:rStyle w:val="Font21"/>
                          </w:rPr>
                          <w:t>C</w:t>
                        </w:r>
                        <w:r>
                          <w:rPr>
                            <w:rStyle w:val="Font11"/>
                          </w:rPr>
                          <w:t>银翘片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12</w:t>
                        </w:r>
                        <w:r>
                          <w:rPr>
                            <w:rStyle w:val="Font11"/>
                          </w:rPr>
                          <w:t>片</w:t>
                        </w:r>
                        <w:r>
                          <w:rPr>
                            <w:rStyle w:val="Font21"/>
                          </w:rPr>
                          <w:t>x2</w:t>
                        </w:r>
                        <w:r>
                          <w:rPr>
                            <w:rStyle w:val="Font11"/>
                          </w:rPr>
                          <w:t>板</w:t>
                        </w:r>
                        <w:r>
                          <w:rPr>
                            <w:rStyle w:val="Font21"/>
                          </w:rPr>
                          <w:t>(</w:t>
                        </w:r>
                        <w:r>
                          <w:rPr>
                            <w:rStyle w:val="Font11"/>
                          </w:rPr>
                          <w:t>糖衣片</w:t>
                        </w:r>
                        <w:r>
                          <w:rPr>
                            <w:rStyle w:val="Font21"/>
                          </w:rPr>
                          <w:t>)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贵州百灵制药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0"/>
                          </w:rPr>
                          <w:t>1</w:t>
                        </w:r>
                        <w:r>
                          <w:rPr>
                            <w:rStyle w:val="Font31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560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盐酸二甲双胍片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0.25gx48</w:t>
                        </w:r>
                        <w:r>
                          <w:rPr>
                            <w:rStyle w:val="Font11"/>
                          </w:rPr>
                          <w:t>片</w:t>
                        </w:r>
                        <w:r>
                          <w:rPr>
                            <w:rStyle w:val="Font21"/>
                          </w:rPr>
                          <w:t>(</w:t>
                        </w:r>
                        <w:r>
                          <w:rPr>
                            <w:rStyle w:val="Font11"/>
                          </w:rPr>
                          <w:t>薄膜衣</w:t>
                        </w:r>
                        <w:r>
                          <w:rPr>
                            <w:rStyle w:val="Font21"/>
                          </w:rPr>
                          <w:t>)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北京中惠委托北京紫光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2.5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0"/>
                          </w:rPr>
                          <w:t>1</w:t>
                        </w:r>
                        <w:r>
                          <w:rPr>
                            <w:rStyle w:val="Font31"/>
                          </w:rPr>
                          <w:t>元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3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7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7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93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邛崃中心店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93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7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295400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2954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特等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等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门店现有礼品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102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特等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等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门店现有礼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3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7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7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  <w:r>
              <w:rPr>
                <w:rFonts w:ascii="新宋体" w:hAnsi="新宋体" w:cs="新宋体" w:eastAsia="新宋体"/>
                <w:szCs w:val="21"/>
              </w:rPr>
              <w:t>：会员特价、天天会员特价。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DM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单和海报配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;DM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单上需印：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劵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）日均销售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.29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99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65</w:t>
            </w:r>
          </w:p>
        </w:tc>
      </w:tr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活动期间计划日均销售： 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.8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229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79</w:t>
            </w:r>
          </w:p>
        </w:tc>
      </w:tr>
      <w:tr>
        <w:trPr>
          <w:trHeight w:val="31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 xml:space="preserve">填报人： 任会茹                            填报日期： 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05-17T13:08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