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各门店：请大家立即统计千林系列失效期在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的品种。请各片长汇总后在本周日内返回至品管科邮箱。请按下表格式统计：</w:t>
      </w:r>
    </w:p>
    <w:tbl>
      <w:tblPr>
        <w:tblW w:w="10650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另外：请各门店统计会员超低特价需要增加或者删除，或者调价的品种。在本周日内统计，请按下表格式统计</w:t>
      </w:r>
    </w:p>
    <w:tbl>
      <w:tblPr>
        <w:tblW w:w="9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30"/>
        <w:gridCol w:w="1080"/>
        <w:gridCol w:w="930"/>
        <w:gridCol w:w="750"/>
        <w:gridCol w:w="930"/>
        <w:gridCol w:w="840"/>
        <w:gridCol w:w="674"/>
        <w:gridCol w:w="1080"/>
        <w:gridCol w:w="1080"/>
        <w:gridCol w:w="900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前特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议特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湖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补肾益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太极涪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康桥卖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湖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6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蒲地蓝口服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南白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湖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179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伊可新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-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达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湖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21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玛特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湖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8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头孢克肟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白云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须知：</w:t>
      </w:r>
      <w:r>
        <w:rPr>
          <w:lang w:val="en-US" w:eastAsia="zh-CN"/>
        </w:rPr>
        <w:t>1</w:t>
      </w:r>
      <w:r>
        <w:rPr>
          <w:lang w:val="en-US" w:eastAsia="zh-CN"/>
        </w:rPr>
        <w:t>、增加品种时，门店在建议特价栏写明建议执行的特价，在备注栏写明建议新增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建议删除品种时，门店在备注栏写明建议删除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调整会员特价时，门店在建议特价栏写明建议调整的会员特价，在备注栏写明建议调整目前会员价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4:15Z</dcterms:created>
  <dc:creator/>
  <dc:description/>
  <dc:language>en-US</dc:language>
  <cp:lastModifiedBy>Administrator</cp:lastModifiedBy>
  <dcterms:modified xsi:type="dcterms:W3CDTF">2015-05-17T12:41:13Z</dcterms:modified>
  <cp:revision>0</cp:revision>
  <dc:subject/>
  <dc:title>各门店：请大家立即统计千林系列失效期在2015年7月31日前的品种。请各片长汇总后在本周日内返回至品管科邮箱。请按下表格式统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