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东南片区考试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肾益寿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蚕蛾公补片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葡萄糖酸钙锌口服溶液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乳酸菌素片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达琳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善存牌辅助降血脂软胶囊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山中智品种的产品卖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肺止咳丸的一句话卖点、适宜人群及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请写出你所在门店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的销售任务和前半个月任务完成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29:13Z</dcterms:created>
  <dc:creator/>
  <dc:description/>
  <dc:language>en-US</dc:language>
  <cp:lastModifiedBy>Administrator</cp:lastModifiedBy>
  <cp:lastPrinted>2015-05-17T17:54:00Z</cp:lastPrinted>
  <dcterms:modified xsi:type="dcterms:W3CDTF">2015-05-17T09:53:05Z</dcterms:modified>
  <cp:revision>0</cp:revision>
  <dc:subject/>
  <dc:title>                     2015年5月东南片区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