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Trebuchet MS" w:cs="Calibri;Trebuchet M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姜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0050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砖石卡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438116900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江东路店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阳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asus</dc:creator>
  <dc:description/>
  <dc:language>en-US</dc:language>
  <cp:lastModifiedBy>Administrator</cp:lastModifiedBy>
  <dcterms:modified xsi:type="dcterms:W3CDTF">2015-05-17T08:44:28Z</dcterms:modified>
  <cp:revision>3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