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right="-512" w:hanging="0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东南片区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门店下滑销售数据分析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南片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第一周总销售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3.3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同期销售对比增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3.3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总销售笔增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92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笔。片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家门店，其中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家下滑笔数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笔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家门店销售下滑分别是：龙潭西路店：</w:t>
      </w:r>
      <w:r>
        <w:rPr>
          <w:rFonts w:cs="Arial"/>
          <w:color w:val="FF0000"/>
          <w:sz w:val="28"/>
          <w:szCs w:val="28"/>
        </w:rPr>
        <w:t>1140.20</w:t>
      </w:r>
      <w:r>
        <w:rPr>
          <w:rFonts w:cs="Arial"/>
          <w:color w:val="FF0000"/>
          <w:sz w:val="28"/>
          <w:szCs w:val="28"/>
        </w:rPr>
        <w:t>元，龙泉锦绣店：</w:t>
      </w:r>
      <w:r>
        <w:rPr>
          <w:rFonts w:cs="Arial"/>
          <w:color w:val="FF0000"/>
          <w:sz w:val="28"/>
          <w:szCs w:val="28"/>
        </w:rPr>
        <w:t>4390.50</w:t>
      </w:r>
      <w:r>
        <w:rPr>
          <w:rFonts w:cs="Arial"/>
          <w:color w:val="FF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下滑原因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龙潭西路店销售下滑原因，主要是门店新任店长对店堂商品及人员管理上面缺泛经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商品品种数较少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培训产品知识未运用起来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门店问题：</w:t>
      </w:r>
    </w:p>
    <w:p>
      <w:pPr>
        <w:pStyle w:val="Normal"/>
        <w:spacing w:lineRule="exact" w:line="500"/>
        <w:ind w:left="7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因食药所在抽查门店。海报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O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能张贴出来进行宣传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解决措施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人员方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协助经验不足新店长快速成长起来。能够快速进入角色。向片区内经验丰富的老店长请教及学习。试用员工制定学习计划并每周及每半月进行考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培训方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把所学到的知识运用到销售中去。联合搭配销售，疗程用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任务分配到人头。抓金牌品种及滞销品种的销售；抓夏季团购销售，任务落实到人头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活动方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每月做不同的广场和单店及限时抢购活动。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                                         </w:t>
      </w:r>
    </w:p>
    <w:p>
      <w:pPr>
        <w:pStyle w:val="Normal"/>
        <w:spacing w:lineRule="auto" w:line="360" w:before="0" w:after="468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东南片区：向海英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06:00Z</dcterms:created>
  <dc:creator>Administrator</dc:creator>
  <dc:description/>
  <cp:keywords/>
  <dc:language>en-US</dc:language>
  <cp:lastModifiedBy>User</cp:lastModifiedBy>
  <cp:lastPrinted>2015-03-26T16:04:00Z</cp:lastPrinted>
  <dcterms:modified xsi:type="dcterms:W3CDTF">2015-05-16T16:46:00Z</dcterms:modified>
  <cp:revision>1083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