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梁海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85.6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5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3.9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2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都江堰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1951.06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 xml:space="preserve">28464.89       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转正至今已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梁海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38" w:leader="none"/>
                <w:tab w:val="center" w:pos="4969" w:leader="none"/>
              </w:tabs>
              <w:spacing w:lineRule="auto" w:line="360"/>
              <w:ind w:right="735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情况属实   同意晋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ab/>
              <w:t xml:space="preserve">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易庭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513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JCSMYX</cp:lastModifiedBy>
  <dcterms:modified xsi:type="dcterms:W3CDTF">2015-05-17T03:53:0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