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员工冯灵转正系数调为</w:t>
            </w:r>
            <w:r>
              <w:rPr>
                <w:sz w:val="28"/>
              </w:rPr>
              <w:t>0.7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店新进员工冯灵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到门店报到。冯灵于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到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曾先后在我司的交大店和五里墩支路店担任营业员的工作。此次入司，对门店的日常工作事物较为熟悉，和同事相处愉快，对顾客服务态度好，专业知识强。销售能力也比较好。入司第一个月的销量为：</w:t>
            </w:r>
            <w:r>
              <w:rPr>
                <w:sz w:val="28"/>
              </w:rPr>
              <w:t>18562.44</w:t>
            </w:r>
            <w:r>
              <w:rPr>
                <w:sz w:val="28"/>
              </w:rPr>
              <w:t>，在门店销量排名第二。故申请转正时个人系数调为</w:t>
            </w:r>
            <w:r>
              <w:rPr>
                <w:sz w:val="28"/>
              </w:rPr>
              <w:t>0.7</w:t>
            </w:r>
            <w:r>
              <w:rPr>
                <w:sz w:val="28"/>
              </w:rPr>
              <w:t>，请示领导是否批准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同意转正，转正系数调为</w:t>
            </w:r>
            <w:r>
              <w:rPr>
                <w:sz w:val="28"/>
              </w:rPr>
              <w:t>0.7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刘成俊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5-16T15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