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2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欢乐购</w:t>
            </w:r>
          </w:p>
        </w:tc>
      </w:tr>
      <w:tr>
        <w:trPr>
          <w:trHeight w:val="29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华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7800"/>
            </w:tblGrid>
            <w:tr>
              <w:trPr>
                <w:trHeight w:val="398" w:hRule="atLeast"/>
              </w:trPr>
              <w:tc>
                <w:tcPr>
                  <w:tcW w:w="8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特价、单品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32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选项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3940810" cy="15011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40810" cy="15011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516"/>
                                          <w:gridCol w:w="1020"/>
                                          <w:gridCol w:w="1116"/>
                                          <w:gridCol w:w="624"/>
                                          <w:gridCol w:w="1044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4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0.3pt;height:118.2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516"/>
                                    <w:gridCol w:w="1020"/>
                                    <w:gridCol w:w="1116"/>
                                    <w:gridCol w:w="624"/>
                                    <w:gridCol w:w="104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4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2"/>
                    <w:gridCol w:w="1392"/>
                    <w:gridCol w:w="1704"/>
                    <w:gridCol w:w="1152"/>
                    <w:gridCol w:w="744"/>
                    <w:gridCol w:w="660"/>
                  </w:tblGrid>
                  <w:tr>
                    <w:trPr/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许婷、刘顺平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不能同时享受双重优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7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微软用户</dc:creator>
  <dc:description/>
  <dc:language>en-US</dc:language>
  <cp:lastModifiedBy>Administrator</cp:lastModifiedBy>
  <dcterms:modified xsi:type="dcterms:W3CDTF">2015-05-15T03:37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