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民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好礼放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民丰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.9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亮甲，乳酸菌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洁精或水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碗四件套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一提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拉杆车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6663"/>
            </w:tblGrid>
            <w:tr>
              <w:trPr>
                <w:trHeight w:val="24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一送一（送低价或同等价位产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 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送一（送低价或同等价位产品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单品活动：</w:t>
                  </w:r>
                </w:p>
              </w:tc>
            </w:tr>
            <w:tr>
              <w:trPr>
                <w:trHeight w:val="1947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3994150" cy="9779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94150" cy="977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06"/>
                                          <w:gridCol w:w="1308"/>
                                          <w:gridCol w:w="1056"/>
                                          <w:gridCol w:w="1140"/>
                                          <w:gridCol w:w="792"/>
                                          <w:gridCol w:w="1188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10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玄麦甘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四川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代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70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四川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7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Style w:val="Font21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Font21"/>
                                                  <w:sz w:val="18"/>
                                                  <w:szCs w:val="18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Style w:val="Font21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1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Font21"/>
                                                  <w:sz w:val="18"/>
                                                  <w:szCs w:val="18"/>
                                                </w:rPr>
                                                <w:t>玄麦甘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Style w:val="Font21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4.5pt;height:77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6"/>
                                    <w:gridCol w:w="1308"/>
                                    <w:gridCol w:w="1056"/>
                                    <w:gridCol w:w="1140"/>
                                    <w:gridCol w:w="792"/>
                                    <w:gridCol w:w="1188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0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玄麦甘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四川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代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四川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Style w:val="Font21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21"/>
                                            <w:sz w:val="18"/>
                                            <w:szCs w:val="18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Style w:val="Font21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21"/>
                                            <w:sz w:val="18"/>
                                            <w:szCs w:val="18"/>
                                          </w:rPr>
                                          <w:t>玄麦甘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Style w:val="Font21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3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0"/>
                    <w:gridCol w:w="1356"/>
                    <w:gridCol w:w="1680"/>
                    <w:gridCol w:w="1212"/>
                    <w:gridCol w:w="696"/>
                    <w:gridCol w:w="576"/>
                  </w:tblGrid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Style w:val="Font41"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Style w:val="Font01"/>
                            <w:sz w:val="18"/>
                            <w:szCs w:val="18"/>
                          </w:rPr>
                          <w:t>x50</w:t>
                        </w:r>
                        <w:r>
                          <w:rPr>
                            <w:rStyle w:val="Font41"/>
                            <w:sz w:val="18"/>
                            <w:szCs w:val="18"/>
                          </w:rPr>
                          <w:t>袋</w:t>
                        </w:r>
                        <w:r>
                          <w:rPr>
                            <w:rStyle w:val="Font01"/>
                            <w:sz w:val="18"/>
                            <w:szCs w:val="18"/>
                          </w:rPr>
                          <w:t>Ⅰ</w:t>
                        </w:r>
                        <w:r>
                          <w:rPr>
                            <w:rStyle w:val="Font41"/>
                            <w:sz w:val="18"/>
                            <w:szCs w:val="18"/>
                          </w:rPr>
                          <w:t>型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成都市卫材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43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消毒酒精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5#:100ml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成都市蓉康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741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脱脂纱布口罩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cmx18cmx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层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普通型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成都市卫生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.4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0ml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塑料瓶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四川省通园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6660 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金嗓子喉片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g*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广西金嗓子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6.8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3.00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8315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清火栀麦片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*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板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江西九连山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50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维生素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B2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湖北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.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43552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维生素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B2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西南药业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.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水杯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钻石碗四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87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纸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3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拉杆车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8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667.8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.9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3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蒋雪琴  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 xml:space="preserve">年 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26:00Z</dcterms:created>
  <dc:creator>admin</dc:creator>
  <dc:description/>
  <dc:language>en-US</dc:language>
  <cp:lastModifiedBy>Administrator</cp:lastModifiedBy>
  <cp:lastPrinted>2015-05-15T15:54:00Z</cp:lastPrinted>
  <dcterms:modified xsi:type="dcterms:W3CDTF">2015-05-15T07:55:49Z</dcterms:modified>
  <cp:revision>3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