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特价、单品不参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933190" cy="16192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33190" cy="161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0"/>
                                          <w:gridCol w:w="1572"/>
                                          <w:gridCol w:w="1044"/>
                                          <w:gridCol w:w="1152"/>
                                          <w:gridCol w:w="588"/>
                                          <w:gridCol w:w="100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9.7pt;height:127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  <w:gridCol w:w="1572"/>
                                    <w:gridCol w:w="1044"/>
                                    <w:gridCol w:w="1152"/>
                                    <w:gridCol w:w="588"/>
                                    <w:gridCol w:w="100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296"/>
                    <w:gridCol w:w="1512"/>
                    <w:gridCol w:w="1284"/>
                    <w:gridCol w:w="732"/>
                    <w:gridCol w:w="708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72.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22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印玉洁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5T03:25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