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新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新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1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288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、自然之宝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1874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92575" cy="24288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92575" cy="2428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13"/>
                                          <w:gridCol w:w="1588"/>
                                          <w:gridCol w:w="1176"/>
                                          <w:gridCol w:w="1200"/>
                                          <w:gridCol w:w="624"/>
                                          <w:gridCol w:w="1044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湖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 xml:space="preserve">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05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15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中药二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99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15gx2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中药二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9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99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10gx2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中药二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9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19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中药二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2.25pt;height:191.25pt;mso-wrap-distance-left:9pt;mso-wrap-distance-right:9pt;mso-wrap-distance-top:0pt;mso-wrap-distance-bottom:0pt;margin-top:-29.85pt;mso-position-vertical-relative:text;margin-left:9.3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3"/>
                                    <w:gridCol w:w="1588"/>
                                    <w:gridCol w:w="1176"/>
                                    <w:gridCol w:w="1200"/>
                                    <w:gridCol w:w="624"/>
                                    <w:gridCol w:w="1044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湖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0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15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中药二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99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15gx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中药二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9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10gx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中药二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1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中药二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0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4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2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曾莎莎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5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5T03:34:0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