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关于温江片区药监局关系维护的申请</w:t>
            </w:r>
          </w:p>
        </w:tc>
      </w:tr>
      <w:tr>
        <w:trPr>
          <w:trHeight w:val="163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：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日到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温江药监局对温江片区太极药房直营店进行了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、抽检，频繁被检查、药监局检查人员到店后态度恶劣导致部分顾客误认为太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极药房卖的药品有问题，也打击了门店员工销售积极性，据统计，同兴东路被检查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次当日销量分别为：</w:t>
            </w:r>
            <w:r>
              <w:rPr>
                <w:sz w:val="24"/>
                <w:szCs w:val="24"/>
                <w:lang w:val="en-US" w:eastAsia="zh-CN"/>
              </w:rPr>
              <w:t>4057.4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  <w:lang w:val="en-US" w:eastAsia="zh-CN"/>
              </w:rPr>
              <w:t>2932.3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  <w:lang w:val="en-US" w:eastAsia="zh-CN"/>
              </w:rPr>
              <w:t>2683.5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  <w:lang w:val="en-US" w:eastAsia="zh-CN"/>
              </w:rPr>
              <w:t>2529.9</w:t>
            </w:r>
            <w:r>
              <w:rPr>
                <w:sz w:val="24"/>
                <w:szCs w:val="24"/>
                <w:lang w:val="en-US" w:eastAsia="zh-CN"/>
              </w:rPr>
              <w:t>元，一次比一次差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与去年只检查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，并提前告知检查内容，还夸赞太极</w:t>
            </w:r>
            <w:r>
              <w:rPr>
                <w:sz w:val="24"/>
                <w:szCs w:val="24"/>
                <w:lang w:val="en-US" w:eastAsia="zh-CN"/>
              </w:rPr>
              <w:t>GSP</w:t>
            </w:r>
            <w:r>
              <w:rPr>
                <w:sz w:val="24"/>
                <w:szCs w:val="24"/>
                <w:lang w:val="en-US" w:eastAsia="zh-CN"/>
              </w:rPr>
              <w:t>登记做好，形成了鲜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明的对比。检查情况如下：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日早上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点左右，省药监局抽检，温江药监局朴科长带到了同兴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路店，抽检了价格较贵的蒲地兰消炎片（云南白药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盒和氨咖黄敏片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太极</w:t>
            </w:r>
            <w:r>
              <w:rPr>
                <w:sz w:val="24"/>
                <w:szCs w:val="24"/>
                <w:lang w:val="en-US" w:eastAsia="zh-CN"/>
              </w:rPr>
              <w:t>)11</w:t>
            </w:r>
            <w:r>
              <w:rPr>
                <w:sz w:val="24"/>
                <w:szCs w:val="24"/>
                <w:lang w:val="en-US" w:eastAsia="zh-CN"/>
              </w:rPr>
              <w:t>盒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面万华药房和旁边的德仁堂未被抽检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早上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温江稽查大队到同兴店进行检查，检查项目包括：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质、证照，是否违规经营二类医疗器械（提前已下架一些膏药），有无经营生活用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（苦荞茶、蜂蜜不能销售），处方药是否凭处方销售（包括阿莫西林、阿奇霉素、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葡萄糖注射液等），要求当场提供以上药品的处方，未能提供，随即查封葡萄糖注射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液，另外对营业员生活区进行了检查。旁边康福药房也被检查了，同样是未凭处方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销售处方药，药监局给他们的处理意见为立即整改，对面万华药房和旁边的德仁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堂未被抽检。之后按公司要求去周围药房买葡糖糖注射液，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米内三家药房均能不凭处方购买到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葡糖糖注射液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，温江稽查大队到同兴店检查保健品，问门店是否有辅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助降血糖的保健品，营业员回复无，另要求食品和保健品分柜单独陈列且不能陈列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药品货架的端头，下午又返回门店一个姓李的老师要求按考核价购买左旋肉碱，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营业员回复查不到，李老师回：等你们店长来交资料的时候我给她钱，同兴店店长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巧林去交资料时，李老师并未提及此事。旁边康福药房也被检查，虽然保健品陈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列在药品货架的端头但稽查大队人员未提出整改，对面万华药房和旁边的德仁堂未被抽检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温江中心店交了办理新食品流通许可证的资料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上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点左右温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药监局带着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交的资料到门店检查，看到食品和保健品没有分开陈列，随即告之检查不通过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温江同兴东路准备资料去办理新的食品流通许可证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点左右温江药监局带着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交的资料到同兴东路店检查，看到食品和保健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分柜单独陈列且没有和药品陈列在一起（提前调整了货架），但药监局监管科人员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求立即拿出</w:t>
            </w:r>
            <w:r>
              <w:rPr>
                <w:sz w:val="24"/>
                <w:szCs w:val="24"/>
              </w:rPr>
              <w:t>所有保健品、食品实货批号的检验合格报告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厂家的生产资质</w:t>
            </w:r>
            <w:r>
              <w:rPr>
                <w:sz w:val="24"/>
                <w:szCs w:val="24"/>
                <w:lang w:eastAsia="zh-CN"/>
              </w:rPr>
              <w:t>和进货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票据，找出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品种的进货票据后又说药品和保健品的票据应该分开，我们没有分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来货票据且未按要求提供</w:t>
            </w:r>
            <w:r>
              <w:rPr>
                <w:sz w:val="24"/>
                <w:szCs w:val="24"/>
              </w:rPr>
              <w:t>检验合格报告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厂家的生产资质</w:t>
            </w:r>
            <w:r>
              <w:rPr>
                <w:sz w:val="24"/>
                <w:szCs w:val="24"/>
                <w:lang w:eastAsia="zh-CN"/>
              </w:rPr>
              <w:t>，告之</w:t>
            </w:r>
            <w:r>
              <w:rPr>
                <w:sz w:val="24"/>
                <w:szCs w:val="24"/>
                <w:lang w:val="en-US" w:eastAsia="zh-CN"/>
              </w:rPr>
              <w:t>检查不通过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下午和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上午温江同兴东路店整理出所有</w:t>
            </w:r>
            <w:r>
              <w:rPr>
                <w:sz w:val="24"/>
                <w:szCs w:val="24"/>
              </w:rPr>
              <w:t>保健品、食品</w:t>
            </w:r>
            <w:r>
              <w:rPr>
                <w:sz w:val="24"/>
                <w:szCs w:val="24"/>
                <w:lang w:eastAsia="zh-CN"/>
              </w:rPr>
              <w:t>明细</w:t>
            </w:r>
            <w:r>
              <w:rPr>
                <w:sz w:val="24"/>
                <w:szCs w:val="24"/>
                <w:lang w:val="en-US" w:eastAsia="zh-CN"/>
              </w:rPr>
              <w:t>151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eastAsia="zh-CN"/>
              </w:rPr>
              <w:t>，账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货批号不符号的品种清理了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个，共计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  <w:lang w:val="en-US" w:eastAsia="zh-CN"/>
              </w:rPr>
              <w:t>个厂家，已将此明细单发给质管部和业务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，之后需要大量的时间质管部和生产厂家沟通，而同兴东路店的老的食品流通许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证的到期时间为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.</w:t>
            </w:r>
            <w:r>
              <w:rPr>
                <w:sz w:val="24"/>
                <w:szCs w:val="24"/>
                <w:lang w:val="en-US" w:eastAsia="zh-CN"/>
              </w:rPr>
              <w:t>相反的是德仁堂、万华、康福药房都是交了直接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知去拿新的证照。</w:t>
            </w:r>
          </w:p>
          <w:p>
            <w:pPr>
              <w:pStyle w:val="Z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窗体底端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频繁被检查和检查人员故意的刁难，直接影响了温江片日常的经营工作，望公司领导能够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视，进行相应关系的维护，让门店安心的做好销售工作。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left="1400" w:hanging="1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5-15T12:30:19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