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楠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1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进店消费即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优惠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还送食用盐一袋，（中药，特价已有活动不参加）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20"/>
            </w:tblGrid>
            <w:tr>
              <w:trPr>
                <w:trHeight w:val="27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636010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6010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8"/>
                                          <w:gridCol w:w="968"/>
                                          <w:gridCol w:w="1216"/>
                                          <w:gridCol w:w="984"/>
                                          <w:gridCol w:w="660"/>
                                          <w:gridCol w:w="108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6.3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968"/>
                                    <w:gridCol w:w="1216"/>
                                    <w:gridCol w:w="984"/>
                                    <w:gridCol w:w="660"/>
                                    <w:gridCol w:w="108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12"/>
                    <w:gridCol w:w="1632"/>
                    <w:gridCol w:w="1176"/>
                    <w:gridCol w:w="684"/>
                    <w:gridCol w:w="876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sz w:val="18"/>
                            <w:szCs w:val="18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sz w:val="18"/>
                            <w:szCs w:val="18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563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蛇胆川贝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*6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Times New Roman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3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076"/>
              <w:gridCol w:w="2088"/>
              <w:gridCol w:w="1248"/>
            </w:tblGrid>
            <w:tr>
              <w:trPr>
                <w:trHeight w:val="257" w:hRule="atLeast"/>
              </w:trPr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血糖试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；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；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14.6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刘凤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05.05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5T02:37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