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健康塑身，酷爽夏日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取消会员日打折积分，活动单品不输入会员卡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.19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送券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color w:val="FF0000"/>
                      <w:kern w:val="0"/>
                      <w:szCs w:val="21"/>
                      <w:lang w:eastAsia="zh-CN"/>
                    </w:rPr>
                    <w:t>返券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券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7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返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券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4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券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0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券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最高返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特价、单品不参与返券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指定品种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参加返券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见附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其余品种参加返券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主线送券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lang w:eastAsia="zh-CN"/>
                    </w:rPr>
                    <w:t>不参加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品种见附件，中药配方饮片不参加活动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.39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,112.19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45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  客单价不低于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填报人：   王庆  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0:00Z</dcterms:created>
  <dc:creator>微软用户</dc:creator>
  <dc:description/>
  <dc:language>en-US</dc:language>
  <cp:lastModifiedBy>Administrator</cp:lastModifiedBy>
  <dcterms:modified xsi:type="dcterms:W3CDTF">2015-05-14T06:07:5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