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熊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5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5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6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邑安仁千禧店（营业员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2694.0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4086.9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希望自己在工作中能不断地进取拼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熊小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群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5-15T09:35:34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