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天久北巷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9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日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快乐夏天，欢乐购物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绵阳，新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成药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不包括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3.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特价、单品不参加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.2.3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一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7.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5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公司现在在做的单品活动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803148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80314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30"/>
                                          <w:gridCol w:w="956"/>
                                          <w:gridCol w:w="876"/>
                                          <w:gridCol w:w="1093"/>
                                          <w:gridCol w:w="635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48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金银花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40m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湖北宏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.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元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瓶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53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蛋白质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55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汤臣倍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15.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2 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3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81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板蓝根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太极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407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石淋通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5g*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9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78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板蓝根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51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复方板蓝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5g*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5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夏桑菊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5g*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70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夏桑菊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太极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410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玄麦柑桔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太极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588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复方板蓝根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 xml:space="preserve">袋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太极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51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玄麦柑桔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490" w:hRule="atLeast"/>
                                          </w:trPr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19411.119413.119410.1194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PM2.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口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绿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468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风油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6m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黄石卫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买一赠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260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蒲地蓝消炎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282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四季感冒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154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伤风停胶囊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257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清肺抑火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334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热毒清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062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风热感冒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1" w:hRule="atLeast"/>
                                          </w:trPr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715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丹溪玉屏风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264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妇炎康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149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普乐安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632.4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0"/>
                                    <w:gridCol w:w="956"/>
                                    <w:gridCol w:w="876"/>
                                    <w:gridCol w:w="1093"/>
                                    <w:gridCol w:w="635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48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金银花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4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湖北宏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3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蛋白质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55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汤臣倍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5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381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板蓝根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太极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40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石淋通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5g*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重庆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9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378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板蓝根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重庆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35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复方板蓝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5g*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重庆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35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夏桑菊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5g*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重庆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37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夏桑菊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太极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410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玄麦柑桔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太极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588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复方板蓝根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 xml:space="preserve">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太极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35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玄麦柑桔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重庆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0" w:hRule="atLeast"/>
                                    </w:trPr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19411.119413.119410.1194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PM2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口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绿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468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风油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6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黄石卫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买一赠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26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蒲地蓝消炎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282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四季感冒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154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伤风停胶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257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清肺抑火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334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热毒清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062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风热感冒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715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丹溪玉屏风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264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妇炎康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149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普乐安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个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>
                      <w:trHeight w:val="687" w:hRule="atLeast"/>
                    </w:trPr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5315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医用棉签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50</w:t>
                        </w:r>
                        <w:r>
                          <w:rPr>
                            <w:rStyle w:val="Font41"/>
                          </w:rPr>
                          <w:t>支</w:t>
                        </w:r>
                        <w:r>
                          <w:rPr>
                            <w:rStyle w:val="Font01"/>
                          </w:rPr>
                          <w:t>x50</w:t>
                        </w:r>
                        <w:r>
                          <w:rPr>
                            <w:rStyle w:val="Font41"/>
                          </w:rPr>
                          <w:t>袋</w:t>
                        </w:r>
                        <w:r>
                          <w:rPr>
                            <w:rStyle w:val="Font01"/>
                          </w:rPr>
                          <w:t>Ⅰ</w:t>
                        </w:r>
                        <w:r>
                          <w:rPr>
                            <w:rStyle w:val="Font41"/>
                          </w:rPr>
                          <w:t>型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成都市卫材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>
                      <w:trHeight w:val="501" w:hRule="atLeast"/>
                    </w:trPr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4043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(75#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消毒酒精</w:t>
                        </w:r>
                        <w:r>
                          <w:rPr>
                            <w:rStyle w:val="Font31"/>
                          </w:rPr>
                          <w:t>)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5#:100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成都市蓉康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2741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脱脂纱布口罩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4cmx18cmx1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层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普通型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成都市卫生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4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902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鲜竹沥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00ml(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塑料瓶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四川省通园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2813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清凉油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3g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南通薄荷厂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kern w:val="0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818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风油精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3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漳州水仙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1449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金银花润喉糖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0g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厦门斯必利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4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35140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安易血糖仪套装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安易血糖仪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+50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条试条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三诺生物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258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68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05173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电子血压计（智能臂式）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KD-5902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天津九安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498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39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二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许婷、刘顺平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9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.3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7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94.5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Cs w:val="21"/>
              </w:rPr>
              <w:t>不能同时享受双重优惠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9050.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193.47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6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42.7-52.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00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4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42.7</w:t>
            </w:r>
            <w:r>
              <w:rPr>
                <w:rFonts w:eastAsia="新宋体" w:cs="新宋体" w:ascii="新宋体" w:hAnsi="新宋体"/>
                <w:b/>
                <w:szCs w:val="21"/>
              </w:rPr>
              <w:t>-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2.7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>项目为必须填写，未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 xml:space="preserve">填报人： </w:t>
      </w:r>
      <w:r>
        <w:rPr>
          <w:rFonts w:ascii="宋体" w:hAnsi="宋体" w:cs="宋体"/>
          <w:szCs w:val="21"/>
          <w:lang w:eastAsia="zh-CN"/>
        </w:rPr>
        <w:t>宴玲</w:t>
      </w:r>
      <w:r>
        <w:rPr>
          <w:rFonts w:ascii="宋体" w:hAnsi="宋体" w:cs="宋体"/>
          <w:szCs w:val="21"/>
        </w:rPr>
        <w:t xml:space="preserve">                           填报日期：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 xml:space="preserve">日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31:00Z</dcterms:created>
  <dc:creator>微软用户</dc:creator>
  <dc:description/>
  <dc:language>en-US</dc:language>
  <cp:lastModifiedBy>Administrator</cp:lastModifiedBy>
  <dcterms:modified xsi:type="dcterms:W3CDTF">2015-05-15T03:58:0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