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白马寺店母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4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2.0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9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6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充足，现场氛围浓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的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特别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白马寺：帅佳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5T08:33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