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都江堰片问道西路店</w:t>
      </w:r>
      <w:r>
        <w:rPr>
          <w:b/>
          <w:bCs/>
          <w:sz w:val="28"/>
          <w:szCs w:val="28"/>
          <w:lang w:eastAsia="zh-CN"/>
        </w:rPr>
        <w:t>“母亲节</w:t>
      </w:r>
      <w:r>
        <w:rPr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0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86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0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48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5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4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.30~4.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3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5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8</w:t>
            </w:r>
          </w:p>
        </w:tc>
      </w:tr>
      <w:tr>
        <w:trPr>
          <w:trHeight w:val="9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2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6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4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9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都江堰药品零售行业不允许宣传、张贴海报、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通知头一天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达就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客流量有点少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缺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问道西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05.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4-11-27T15:11:00Z</cp:lastPrinted>
  <dcterms:modified xsi:type="dcterms:W3CDTF">2015-05-15T05:36:1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